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26-п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Рыбинского района от 03.05.2024 № 255-п « 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65 Федерального закона от 29.12.2012№ 273-ФЗ «Об образовании в Российской Федерации», постановлением Правительства Российской Федерации от 03.05.2024 № 564 « Об утверждении основных требований к осуществлению процессов назначения и предоставления мер социальной защиты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атьями 37,39 Устава Рыбинского района</w:t>
      </w:r>
      <w:r>
        <w:rPr>
          <w:rFonts w:cs="Arial" w:ascii="Arial" w:hAnsi="Arial"/>
          <w:color w:val="000000"/>
          <w:sz w:val="24"/>
          <w:szCs w:val="24"/>
        </w:rPr>
        <w:t>»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Рыбинского района от 03.05.2024 № 255-п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 соответствии со статьей 65 Федерального закона от 29.12.2012№273-ФЗ « Об образовании в Российской Федерации», постановлением Правительства Российской Федерации от 03.05.2024 № 564 « Об утверждении основных требований к осуществлению процессов назначения и предоставления мер социальной защиты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атьями 37,39 Устава Рыбинского района</w:t>
      </w:r>
      <w:r>
        <w:rPr>
          <w:rFonts w:cs="Arial" w:ascii="Arial" w:hAnsi="Arial"/>
          <w:color w:val="000000"/>
          <w:sz w:val="24"/>
          <w:szCs w:val="24"/>
        </w:rPr>
        <w:t>», ПОСТАНОВЛЯ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</w:t>
      </w:r>
      <w:r>
        <w:rPr>
          <w:rFonts w:eastAsia="Calibri" w:cs="Arial" w:ascii="Arial" w:hAnsi="Arial"/>
          <w:color w:val="000000"/>
          <w:sz w:val="24"/>
          <w:szCs w:val="24"/>
        </w:rPr>
        <w:t>риложен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№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от 03.05.2024 № 255-п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ый регламент </w:t>
      </w:r>
      <w:r>
        <w:rPr>
          <w:rFonts w:eastAsia="Calibri" w:cs="Arial" w:ascii="Arial" w:hAnsi="Arial"/>
          <w:color w:val="000000"/>
          <w:sz w:val="24"/>
          <w:szCs w:val="24"/>
        </w:rPr>
        <w:t>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eastAsia="Calibri"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п.2.6. Раздела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eastAsia="Calibri" w:cs="Arial" w:ascii="Arial" w:hAnsi="Arial"/>
          <w:color w:val="000000"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слова « в течение 10 дней» заменить словами «в течение 6 рабочих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.2.7. Раздела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eastAsia="Calibri" w:cs="Arial" w:ascii="Arial" w:hAnsi="Arial"/>
          <w:color w:val="000000"/>
          <w:sz w:val="24"/>
          <w:szCs w:val="24"/>
        </w:rPr>
        <w:t>Стандарт предоставления муниципальной услуг</w:t>
      </w:r>
      <w:r>
        <w:rPr>
          <w:rFonts w:cs="Arial" w:ascii="Arial" w:hAnsi="Arial"/>
          <w:color w:val="000000"/>
          <w:sz w:val="24"/>
          <w:szCs w:val="24"/>
        </w:rPr>
        <w:t xml:space="preserve">и»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«2.7.Перечень нормативно правовых актов, регулирующие предоставление муниципальной услуги: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нституция Российской Федерации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9.12.2012 N 273-ФЗ «Об образовании в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4.10.2011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6.03.2016 N 236 «О требованиях к предоставлению в электронной форме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5.01.2013 N 33 «Об использовании простой электронной подписи при оказании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оссийской Федерации от 03.05.2024 №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он Красноярского края от 26.06.2014 N 6-2519 «Об образовании в Красноярском крае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Красноярского края от 25.11.2014 № 561-п «О пред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Красноярского края от 14.03.2017г. № 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Рыбинского района Красноярского края от 07.06.2017 № 332-п «Об определении уполномоченного органа по предоставлению компенсации родителям (законным представителям) детей, посещающих образовательные организации Рыбинского района Красноярского края, реализующие образовательную программу дошкольного образовани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оны и иные нормативные правовые акты Красноярского края, нормативные правовые акты Рыбинского района, закрепляющие функции уполномоченных органов по предоставлению муниципальной услуги, а также устанавливающие порядок и условия ее предоставления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2.8.1. пункта 2.8.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8.1. Заявление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пособов направления Заявителю результата предоставления муниципальной услуги.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2.11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Заявление с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риложенными к нему документами, указанными в пункте </w:t>
      </w:r>
      <w:r>
        <w:rPr>
          <w:rFonts w:cs="Arial" w:ascii="Arial" w:hAnsi="Arial"/>
          <w:bCs/>
          <w:color w:val="000000"/>
          <w:sz w:val="24"/>
          <w:szCs w:val="24"/>
        </w:rPr>
        <w:t>2.8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Административного регламент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представляется по выбору </w:t>
      </w:r>
      <w:r>
        <w:rPr>
          <w:rFonts w:cs="Arial" w:ascii="Arial" w:hAnsi="Arial"/>
          <w:color w:val="000000"/>
          <w:sz w:val="24"/>
          <w:szCs w:val="24"/>
        </w:rPr>
        <w:t>Заявите</w:t>
      </w:r>
      <w:r>
        <w:rPr>
          <w:rFonts w:eastAsia="Calibri" w:cs="Arial" w:ascii="Arial" w:hAnsi="Arial"/>
          <w:color w:val="000000"/>
          <w:sz w:val="24"/>
          <w:szCs w:val="24"/>
        </w:rPr>
        <w:t>ля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) в электронном виде в форме электронного документа (пакета электронных документов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или посредством краевого портала государственных и муниципальных услуг (далее – краевой порта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лич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через краевое государствен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через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уполномоченный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) почтовым отправлением на бумажном носителе с уведомлением о вручении и описью влож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«В случае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редставления заявления с приложенными к нему документами, указанными в пункте </w:t>
      </w:r>
      <w:r>
        <w:rPr>
          <w:rFonts w:cs="Arial" w:ascii="Arial" w:hAnsi="Arial"/>
          <w:bCs/>
          <w:color w:val="000000"/>
          <w:sz w:val="24"/>
          <w:szCs w:val="24"/>
        </w:rPr>
        <w:t>2.8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Административного регламента, с использованием единого портала или краевого портала, предоставление компенсации осуществляется с использованием государственной информационной системы «Единая централизованная цифровая платформа в социальной среде» (далее – Единая цифровая платформа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«Заявление с приложенными к нему документами, поданное посредством единого портала или краевого портала, подписывается простой электронной подписью, ключ которой получен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 33 « Об использовании простой электронной подписи при оказании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 xml:space="preserve">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в установленном Правительством Российской Федерации порядке, или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даче заявления с приложенными к нему документами посредством единого портала обеспечивается автоматическое его заполнение сведениями, содержащимися в ФГИС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При поступлении заявления с приложенными к нему документами, подписанного простой электронной или усиленной неквалифицированной электронной подписью,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иленной квалифицированной электронной подписью, Уполномоченный орган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неквалифицированной электронной подписью,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иленной квалифицированной электронной подписью. с использованием которой подписаны указанные документы, предусматривающую проверку соблюдения условий. указанных в статьях 5,9, 11 Федерального закона от 06.04.2011 № 63-ФЗ «Об электронной подписи»( далее-ФЗ «Об электронной подпис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неквалифицированной электронной подписи, усиленной квалифицированной электронной подписи, уполномоченный орган местного самоуправления в течение 2 дней со дня завершения проведения такой проверки принимает решение об отказе в приеме к рассмотрению заявления и документов, 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статей 5, 9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статьи 1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ФЗ «Об электронной подписи»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ведомление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об отказе в приеме к рассмотрению заявления и документов, </w:t>
      </w:r>
      <w:r>
        <w:rPr>
          <w:rFonts w:cs="Arial" w:ascii="Arial" w:hAnsi="Arial"/>
          <w:bCs/>
          <w:color w:val="000000"/>
          <w:sz w:val="24"/>
          <w:szCs w:val="24"/>
        </w:rPr>
        <w:t>подписывается усиленной квалифицированной электронной подписью руководителя Уполномоченного органа и направляется Заявителю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ле получения уведомления Заявитель вправе повторно направить заявление с приложенными к нему документами, указанными в пункте 2.8 Административного регламента, устранив нарушения, которые послужили основанием для отказа в приеме к рассмотрению первичного заяв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 изложить в редакции согласно приложению.</w:t>
      </w:r>
    </w:p>
    <w:p>
      <w:pPr>
        <w:pStyle w:val="1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постановления возложить на заместителя главы района по социальным вопросам Алёшечкина Д.В. </w:t>
      </w:r>
    </w:p>
    <w:p>
      <w:pPr>
        <w:pStyle w:val="1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района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597660</wp:posOffset>
            </wp:positionH>
            <wp:positionV relativeFrom="paragraph">
              <wp:posOffset>-234315</wp:posOffset>
            </wp:positionV>
            <wp:extent cx="271653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А.Н. Мишин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\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04.2025 № 226-п</w:t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</w:t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у</w:t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ю</w:t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бразовательной организации, уполномоченного органа местного самоуправления, структурного подразделения КГБУ "МФЦ")</w:t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следнее при наличии) родителя (законного представителя) (ребенка)</w:t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родителя (законного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я) (ребенка)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ar300"/>
      <w:bookmarkEnd w:id="0"/>
      <w:r>
        <w:rPr>
          <w:rFonts w:cs="Arial" w:ascii="Arial" w:hAnsi="Arial"/>
          <w:color w:val="000000"/>
          <w:sz w:val="24"/>
          <w:szCs w:val="24"/>
        </w:rPr>
        <w:t>Заявление о предоставлении компенсации родителям (законным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ям) детей, посещающих образовательные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и, реализующие образовательную программу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школьного образования</w:t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9.12.2012 N 273-ФЗ "Об образовании в Российской Федерации"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акона Красноярского края от 26.06.2014 N 6-2519 "Об образовании в Красноярском крае" 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- компенсация),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при наличии) ребенка)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мере 20 (50, 70) процентов установленного среднего размера родительской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пенсацию прошу перечислить (нужное отметить знаком "V" с</w:t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ием реквизитов):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4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отделение почтовой связи: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номер и адрес отделения почтовой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, открытый в российской кредитной организации: 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российской кредитной организации и реквизиты счета)</w:t>
            </w:r>
          </w:p>
        </w:tc>
      </w:tr>
    </w:tbl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330"/>
      <w:bookmarkEnd w:id="1"/>
      <w:r>
        <w:rPr>
          <w:rFonts w:cs="Arial" w:ascii="Arial" w:hAnsi="Arial"/>
          <w:color w:val="000000"/>
          <w:sz w:val="24"/>
          <w:szCs w:val="24"/>
        </w:rPr>
        <w:t>3. Уведомление о принятом решении об отказе в приеме к рассмотрению заявления с приложенными к нему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приложенные к нему документы, прошу направить (нужное отметить знаком "V" с указанием реквизитов):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 _____________________________;</w:t>
      </w:r>
    </w:p>
    <w:p>
      <w:pPr>
        <w:pStyle w:val="ConsPlusNonformat1"/>
        <w:ind w:left="524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)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в федеральной государственной информационной системе "Единый портал государственных и муниципальных услуг(функций)"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на краевом портале государственных и муниципальных услуг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ить законному представителю несовершеннолетнего , уполномоченный на получения уведомления о принятом решении в отношении несовершеннолетнего 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фамилию, имя, отчество( при наличии), сведения о документе, удостоверяющем личность другого законного представителя несовершеннолетнего, уполномоченного на получение уведомления о принятом решении)</w:t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ведомление о принятом решении о назначении выплаты (об отказе в назначении выплаты) и о выплате (об отказе в выплате) компенсации, решении о продолжении выплаты компенсации (прекращении выплаты компенсации) прошу (нужное отметить знаком "V" с указанием реквизитов):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почтовому адресу: ____________________________________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 _____________________________;</w:t>
      </w:r>
    </w:p>
    <w:p>
      <w:pPr>
        <w:pStyle w:val="ConsPlusNonformat1"/>
        <w:ind w:left="524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)</w:t>
      </w:r>
    </w:p>
    <w:p>
      <w:pPr>
        <w:pStyle w:val="ConsPlusNonformat1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в федеральной государственной информационной системе "Единый портал государственных и муниципальных услуг(функций)";</w:t>
      </w:r>
    </w:p>
    <w:p>
      <w:pPr>
        <w:pStyle w:val="ConsPlusNonformat1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на краевом портале государственных и муниципальных услуг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370"/>
      <w:bookmarkEnd w:id="2"/>
      <w:r>
        <w:rPr>
          <w:rFonts w:cs="Arial" w:ascii="Arial" w:hAnsi="Arial"/>
          <w:color w:val="000000"/>
          <w:sz w:val="24"/>
          <w:szCs w:val="24"/>
        </w:rPr>
        <w:t>направить законному представителю несовершеннолетнего , уполномоченный на получения уведомления о принятом решении в отношениинесовершеннолетнего_______________________________________________________________________________________________________________.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фамилию, имя, отчество( при наличии), сведения о документе, удостоверяющем личность другого законного представителя несовершеннолетнего, уполномоченного на получение уведомления о принятом решении)</w:t>
      </w:r>
    </w:p>
    <w:p>
      <w:pPr>
        <w:pStyle w:val="ConsPlusNonformat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Сведения о составе семь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988"/>
        <w:gridCol w:w="1052"/>
        <w:gridCol w:w="1286"/>
        <w:gridCol w:w="1579"/>
        <w:gridCol w:w="1580"/>
        <w:gridCol w:w="12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оследнее при наличии) члена сем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род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3"</w:instrTex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 (место пребы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(место обучения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6. Сведения о доходах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56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абзацах третьем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69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шестнадцатом пункта 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порядка ее предоставления, утвержденных Постановлением Правительства Красноярского края от 25.11.2014 N 561-п, полученных Заявителем (членами его семьи) за три последних календарных месяца, предшествующих месяцу подачи заявлени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9"/>
        <w:gridCol w:w="4045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4"</w:instrTex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наличии у Заявителя индивидуального лицевого счета (нужное отметить знаком "V" с указанием реквизитов)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877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Заявителя открыт индивидуальный лицевой счет со следующим номером: 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Заявителя не открыт индивидуальный лицевой счет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К заявлению прилагаю следующие документы: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___________________________________________________________________.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Я,_________________________________________________________________,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при наличии)</w:t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06 N 152-ФЗ "О персональных данных", выражаю свое согласие на обработку персональных данных, указанных в настоящем заявлении, а также документах, представленных с настоящим заявление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____________ 20__ года       ___________/____________________________</w:t>
      </w:r>
    </w:p>
    <w:p>
      <w:pPr>
        <w:pStyle w:val="ConsPlusNonformat1"/>
        <w:ind w:left="709" w:hanging="0"/>
        <w:rPr/>
      </w:pP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           (расшифровка)</w:t>
      </w:r>
    </w:p>
    <w:p>
      <w:pPr>
        <w:pStyle w:val="ConsPlusNormal1"/>
        <w:ind w:firstLine="540"/>
        <w:jc w:val="both"/>
        <w:rPr/>
      </w:pPr>
      <w:bookmarkStart w:id="3" w:name="Par450"/>
      <w:bookmarkEnd w:id="3"/>
      <w:r>
        <w:rPr>
          <w:color w:val="000000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33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 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заявления заполняется в случае представления заявления и документов в электронной форме.</w:t>
      </w:r>
      <w:bookmarkStart w:id="4" w:name="Par451"/>
      <w:bookmarkEnd w:id="4"/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5" w:name="Par453"/>
      <w:bookmarkEnd w:id="5"/>
      <w:r>
        <w:rPr>
          <w:color w:val="000000"/>
          <w:sz w:val="24"/>
          <w:szCs w:val="24"/>
        </w:rPr>
        <w:t>&lt;2&gt; Указывается сам родитель (законный представитель), супруг (супруга) родителя (законного представителя), его (их) несовершеннолетние дети, включая пасынков, падчериц, находящихся под опекой и (или) попечительством, в том числе по договору о приемной семь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6" w:name="Par454"/>
      <w:bookmarkEnd w:id="6"/>
      <w:r>
        <w:rPr>
          <w:color w:val="000000"/>
          <w:sz w:val="24"/>
          <w:szCs w:val="24"/>
        </w:rPr>
        <w:t>&lt;3&gt; Доход семьи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ConsPlusNormal1"/>
        <w:ind w:firstLine="540"/>
        <w:jc w:val="both"/>
        <w:rPr>
          <w:vanish/>
        </w:rPr>
      </w:pPr>
      <w:bookmarkStart w:id="7" w:name="Par456"/>
      <w:bookmarkStart w:id="8" w:name="Par455"/>
      <w:bookmarkEnd w:id="7"/>
      <w:bookmarkEnd w:id="8"/>
      <w:r>
        <w:rPr>
          <w:color w:val="000000"/>
          <w:sz w:val="24"/>
          <w:szCs w:val="24"/>
        </w:rPr>
        <w:t xml:space="preserve">&lt;4&gt;В заявление также включается согласие на обработку персональных данных членов семьи, сведения о которых указаны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37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заявления.».</w:t>
      </w:r>
      <w:bookmarkStart w:id="9" w:name="_PictureBullets"/>
      <w:bookmarkEnd w:id="9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472&amp;dst=100073" TargetMode="External"/><Relationship Id="rId4" Type="http://schemas.openxmlformats.org/officeDocument/2006/relationships/hyperlink" Target="https://login.consultant.ru/link/?req=doc&amp;base=LAW&amp;n=468472&amp;dst=10008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login.consultant.ru/link/?req=doc&amp;base=LAW&amp;n=461363&amp;date=13.06.2024&amp;dst=100877&amp;field=134" TargetMode="External"/><Relationship Id="rId7" Type="http://schemas.openxmlformats.org/officeDocument/2006/relationships/hyperlink" Target="https://login.consultant.ru/link/?req=doc&amp;base=RLAW123&amp;n=327803&amp;date=13.06.2024&amp;dst=100642&amp;field=134" TargetMode="External"/><Relationship Id="rId8" Type="http://schemas.openxmlformats.org/officeDocument/2006/relationships/hyperlink" Target="https://login.consultant.ru/link/?req=doc&amp;base=LAW&amp;n=439201&amp;date=13.06.2024&amp;dst=100278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USER</cp:lastModifiedBy>
  <cp:lastPrinted>2025-04-01T11:18:00Z</cp:lastPrinted>
  <dcterms:modified xsi:type="dcterms:W3CDTF">2025-04-01T08:50:00Z</dcterms:modified>
  <cp:revision>15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